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 консультации  подготовки к ЕГЭ во время  осенних каникул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9"/>
        <w:gridCol w:w="1419"/>
        <w:gridCol w:w="1701"/>
        <w:gridCol w:w="1701"/>
        <w:gridCol w:w="1559"/>
        <w:gridCol w:w="851"/>
        <w:gridCol w:w="1559"/>
        <w:gridCol w:w="1418"/>
        <w:gridCol w:w="1711"/>
        <w:gridCol w:w="2116"/>
      </w:tblGrid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школа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школа ЕГ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в шко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10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школа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Гимн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хасимова Е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школа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Гимн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шмуратова Г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00 ОБЕ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-13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школа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мн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10.3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школа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Гимназ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хасимова Е.П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10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школа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Гимназ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шмуратова Г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00 ОБЕ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-13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школа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Гимн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това Г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школа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Гимн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ицкая В.И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10.3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това Г.А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10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ицкая В.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00 ОБЕ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-13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хасимова Е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шмуратова Г.М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10.3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, обществ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чубаева Р.С. Ерофеева И.Е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10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, общество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офеева, И.Е., Кичубаева Р.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00 ОБЕ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-13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, история,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дуллина Н.М Мурин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, история, английс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инова Т.В., Габдулли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10.3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това Г.А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10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ицкая В.И.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00 ОБ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-13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хасимова Е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шмуратова Г.М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 консультации  подготовки к О</w:t>
      </w:r>
      <w:r>
        <w:rPr/>
        <w:t>ГЭ во время  осенних каникул</w:t>
      </w:r>
    </w:p>
    <w:tbl>
      <w:tblPr>
        <w:tblW w:w="15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38"/>
        <w:gridCol w:w="1584"/>
        <w:gridCol w:w="2020"/>
        <w:gridCol w:w="1382"/>
        <w:gridCol w:w="1584"/>
        <w:gridCol w:w="1818"/>
        <w:gridCol w:w="1560"/>
        <w:gridCol w:w="1584"/>
        <w:gridCol w:w="1868"/>
      </w:tblGrid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а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б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10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омарева Л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10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ун Р.И.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00  ОБЕД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-13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омарева Л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-13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шмуратова Г.М. 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10.3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ицкая В.И.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10.3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това Г.А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10.3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ун Р.И.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00 ОБЕД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-15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кова Т.Н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-13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омарева Л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-13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шмуратова Г.М. 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1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10.3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, 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м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айнакова Т.В.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10.3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, 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м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айнакова Т.В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10.3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, 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м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айнакова Т.В.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00  ОБЕ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-13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арский язы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лиева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йнуллина Л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-13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арский язы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манова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йнуллин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-13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арский язы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рахо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йнуллина Л.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-15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шмуратов З.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-15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шмуратов З.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-15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шмуратов З.Х.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1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10.3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, 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и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дуллина Н.М.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10.3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, 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и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дуллина Н.М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10.3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, 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и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дуллина Н.М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00 ОБЕ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-13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чубаев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офеева И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чубаев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офеева И.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чубаев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офеева И.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0-11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кова Т.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00 обе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-14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ицкая В.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3:00Z</dcterms:created>
  <dc:creator>Зиязиева</dc:creator>
  <dc:description/>
  <cp:keywords/>
  <dc:language>en-US</dc:language>
  <cp:lastModifiedBy>Зуфар Х</cp:lastModifiedBy>
  <cp:lastPrinted>2016-10-29T09:43:00Z</cp:lastPrinted>
  <dcterms:modified xsi:type="dcterms:W3CDTF">2016-10-29T05:43:00Z</dcterms:modified>
  <cp:revision>9</cp:revision>
  <dc:subject/>
  <dc:title/>
</cp:coreProperties>
</file>